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Cs w:val="24"/>
          <w:u w:val="single"/>
        </w:rPr>
      </w:pPr>
      <w:r>
        <w:rPr>
          <w:rFonts w:cs="Arial" w:ascii="Arial" w:hAnsi="Arial"/>
          <w:b/>
          <w:color w:val="008000"/>
          <w:szCs w:val="24"/>
          <w:u w:val="single"/>
        </w:rPr>
        <w:t>HARTSHORNE PARISH COUNCIL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eeting of the Recreation Working Group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6 Jun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</w:t>
      </w:r>
      <w:r>
        <w:rPr>
          <w:rFonts w:cs="Arial" w:ascii="Arial" w:hAnsi="Arial"/>
          <w:sz w:val="22"/>
          <w:szCs w:val="22"/>
        </w:rPr>
        <w:t>: Councillors A Jones, D Jenkinson, Mrs J Burley and Mrs J Slaws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so Present: </w:t>
      </w:r>
      <w:r>
        <w:rPr>
          <w:rFonts w:cs="Arial" w:ascii="Arial" w:hAnsi="Arial"/>
          <w:sz w:val="22"/>
          <w:szCs w:val="22"/>
        </w:rPr>
        <w:t xml:space="preserve"> R Smith (Clerk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: </w:t>
      </w:r>
      <w:r>
        <w:rPr>
          <w:rFonts w:cs="Arial" w:ascii="Arial" w:hAnsi="Arial"/>
          <w:sz w:val="22"/>
          <w:szCs w:val="22"/>
        </w:rPr>
        <w:t>Councillors R Bell, Mrs M Mycock and Mrs K Co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uss RoSPA Reports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Stree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lide is repaired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7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eley Recreation Ground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fencing is reviewed and where required replac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p hazards around some place equipment is reported to Sreetscap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 to press DSK Engineering Ltd over repairs to the slid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quotes for the play surface around the old swing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isbury Driv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quotations for signage at the basketball cou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7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te at Main Street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gate is replaced by a metal gate and fence as proposed by DSK Engineering Lt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ball/Basketball hoop at Main Stree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ook at quotations for either a hard surface or grass surface for the addition of a basketball/netball 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smobile and advertisi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maximum publicity is giv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other matter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HCC re opening of the new pavil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A Forestry to cut hedges at Woodville Road, The Cutting and Kendricks Clo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a quote for grass cutting at the recreation ground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...........................................................................    Date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46:00Z</dcterms:created>
  <dc:creator>Roy Bell</dc:creator>
  <dc:description/>
  <cp:keywords/>
  <dc:language>en-US</dc:language>
  <cp:lastModifiedBy>Richard</cp:lastModifiedBy>
  <cp:lastPrinted>2016-05-09T14:29:00Z</cp:lastPrinted>
  <dcterms:modified xsi:type="dcterms:W3CDTF">2016-07-03T19:03:00Z</dcterms:modified>
  <cp:revision>4</cp:revision>
  <dc:subject/>
  <dc:title>HARTSHORNE PARISH COUNCIL</dc:title>
</cp:coreProperties>
</file>